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最好的招商引资路径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黄静教授是著名的招商引资专家，并同国际商务环境协会等拥有大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G</w:t>
      </w:r>
      <w:r>
        <w:rPr>
          <w:sz w:val="28"/>
          <w:szCs w:val="28"/>
        </w:rPr>
        <w:t>的招商资源（投资商、商协会、平台、渠道等），还有自己独特的招商引资方法，被数十个政府采纳运用。会长黄静博士已经为政府提供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场招商引资方面的培训，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政府学员，且取得了很好的招商效果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黄静教授从事招商引资研究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、政府招商引资协助工作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，近年协助地方政府和园区引进资金数十亿元，为多家政府导入了上市公司、投资商、开发商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黄静教授政府培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优势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  <w:t>深厚的理论研究基础：具有广域性，面向同场不同层面的听众授课，他们均有明显收获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  <w:t>具有大量自主操作的大型案例：帮助许多城市操作招商引资活动，帮助多个项目引进了大量资金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sz w:val="28"/>
          <w:szCs w:val="28"/>
        </w:rPr>
        <w:t>具有丰富的招商资源：如</w:t>
      </w:r>
      <w:r>
        <w:rPr>
          <w:sz w:val="28"/>
          <w:szCs w:val="28"/>
        </w:rPr>
        <w:t>UN</w:t>
      </w:r>
      <w:r>
        <w:rPr>
          <w:sz w:val="28"/>
          <w:szCs w:val="28"/>
        </w:rPr>
        <w:t>体系、国际机构、行业协会、上市公司、央企国企、大量的博士、老教授、离退休局部级等智库资源和紧密优质合作伙伴等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其他了解方式请使用百度、头条等查询，如“黄静博士”、“黄静教授”，均可以间接了解更多。</w:t>
      </w:r>
    </w:p>
    <w:p>
      <w:pPr>
        <w:pStyle w:val="Normal"/>
        <w:spacing w:before="240" w:after="240"/>
        <w:ind w:firstLine="420"/>
        <w:rPr>
          <w:rFonts w:ascii="华文中宋" w:hAnsi="华文中宋" w:eastAsia="华文中宋" w:cs="华文中宋"/>
          <w:b/>
          <w:b/>
          <w:sz w:val="28"/>
          <w:szCs w:val="28"/>
          <w:shd w:fill="E5E5E5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E5E5E5" w:val="clear"/>
        </w:rPr>
        <w:t>最好的招商引资路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0" w:leader="none"/>
        </w:tabs>
        <w:spacing w:before="240" w:after="240"/>
        <w:rPr>
          <w:rFonts w:ascii="华文中宋" w:hAnsi="华文中宋" w:eastAsia="华文中宋" w:cs="华文中宋"/>
          <w:b/>
          <w:b/>
          <w:sz w:val="28"/>
          <w:szCs w:val="28"/>
          <w:shd w:fill="E5E5E5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E5E5E5" w:val="clear"/>
        </w:rPr>
        <w:t>提出招商需求与招商项目清单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各级地方政府第提出招商需求与招商项目清单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黄静教授预先对招商引资要求和招商引资产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目进行预配置，随后探讨实质性合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0" w:leader="none"/>
        </w:tabs>
        <w:spacing w:before="240" w:after="240"/>
        <w:rPr>
          <w:rFonts w:ascii="华文中宋" w:hAnsi="华文中宋" w:eastAsia="华文中宋" w:cs="华文中宋"/>
          <w:b/>
          <w:b/>
          <w:sz w:val="28"/>
          <w:szCs w:val="28"/>
          <w:shd w:fill="E5E5E5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E5E5E5" w:val="clear"/>
        </w:rPr>
        <w:t>【针对性】招商引资培训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黄静教授招商引资培训议题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之多，在研判招商引资要求后确定一个培训议题，培训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半天。培训对象为政府经济部门主要领导、项目关联企业、招商关联负责人，这个培训一般会涉及招商引资理论、招商引资方法、招商引资工具、招商引资规范、招商引资谈判、投资人资源整合、具体项目操作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0" w:leader="none"/>
        </w:tabs>
        <w:spacing w:before="240" w:after="240"/>
        <w:rPr>
          <w:rFonts w:ascii="华文中宋" w:hAnsi="华文中宋" w:eastAsia="华文中宋" w:cs="华文中宋"/>
          <w:b/>
          <w:b/>
          <w:sz w:val="28"/>
          <w:szCs w:val="28"/>
          <w:shd w:fill="E5E5E5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E5E5E5" w:val="clear"/>
        </w:rPr>
        <w:t>招商引资负责人、项目方、平台交流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在培训之后，招商引资负责人、项目方、平台进行简要沟通，就双方合作领域、合作事项、合作项目进行纲要性交流，并形成合作框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0" w:leader="none"/>
        </w:tabs>
        <w:spacing w:before="240" w:after="240"/>
        <w:rPr>
          <w:rFonts w:ascii="华文中宋" w:hAnsi="华文中宋" w:eastAsia="华文中宋" w:cs="华文中宋"/>
          <w:b/>
          <w:b/>
          <w:sz w:val="28"/>
          <w:szCs w:val="28"/>
          <w:shd w:fill="E5E5E5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E5E5E5" w:val="clear"/>
        </w:rPr>
        <w:t>就双方探讨的合作形成合作协议予以实施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有意向的政府</w:t>
      </w:r>
      <w:r>
        <w:rPr>
          <w:sz w:val="28"/>
          <w:szCs w:val="28"/>
        </w:rPr>
        <w:t>/</w:t>
      </w:r>
      <w:r>
        <w:rPr>
          <w:sz w:val="28"/>
          <w:szCs w:val="28"/>
        </w:rPr>
        <w:t>园区请直接联系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黄静教授助理吴老师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401112036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unidoie@sina.com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微信号：</w:t>
      </w:r>
      <w:r>
        <w:rPr>
          <w:sz w:val="28"/>
          <w:szCs w:val="28"/>
        </w:rPr>
        <w:t>1350126105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unidoie100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  静教授简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教授、高级工程师，联合国工业发展组织中国投资促进处专家，联合国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NGO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组织商品集约采购中心驻华副代表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同期获得世界和平使者荣誉证书），国家商务部投资促进事务局特聘专家，北京三表投资咨询有限责任公司董事长、北京天金招产融数智规划设计院副董事长、中关村国际直播港高级合伙人、北京科创企业投融资联盟副秘书长、中国博士论坛副主席。黄静教授是中国第一位专门研究投资环境的经济学博士，并兼任泰国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Rangsit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（兰实）大学兼职教授、北京大学、清华大学、中国人民大学、南昌理工学院等客座教授、《今日中国》杂志投资栏目常务顾问、中科招商创业导师与产业基金基金顾问、日照市、白山市、呼伦贝尔市、齐齐哈尔市、河南省登封市、陕县、吉林省通化县等经济发展顾问、若干家投资公司投资顾问。</w:t>
      </w:r>
    </w:p>
    <w:p>
      <w:pPr>
        <w:pStyle w:val="Normal"/>
        <w:spacing w:lineRule="exact" w:line="420"/>
        <w:ind w:firstLine="420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黄静教授长期致力于为城市和企业协调与整合政务资源、商务资源及新闻媒体，并主持过若干重大课题。黄静教授的招商引资培训具有深厚的理论、丰富的实践与大量资源基础，目前已为国家发改委、商务部、地方政府和专业机构等提供了招商引资及相关多专题培训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5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场，有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多万政府学员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,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是全国提供招商引资培训最多最有影响的专家。</w:t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相关文件和信息下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黄静教授介绍：</w:t>
      </w:r>
      <w:bookmarkStart w:id="0" w:name="OLE_LINK1"/>
      <w:bookmarkStart w:id="1" w:name="OLE_LINK2"/>
      <w:r>
        <w:rPr>
          <w:sz w:val="28"/>
          <w:szCs w:val="28"/>
        </w:rPr>
        <w:t>www.tglx.cn/doc/hj.doc</w:t>
      </w:r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ww.tglx.cn/doc/hj02.do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黄静教授培训案例：</w:t>
      </w:r>
      <w:r>
        <w:rPr>
          <w:sz w:val="28"/>
          <w:szCs w:val="28"/>
        </w:rPr>
        <w:t>www.tglx.cn/doc/pxlist.do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/>
      </w:pPr>
      <w:r>
        <w:rPr>
          <w:sz w:val="28"/>
          <w:szCs w:val="28"/>
        </w:rPr>
        <w:t>招商引资协助业绩：</w:t>
      </w:r>
      <w:r>
        <w:rPr>
          <w:sz w:val="28"/>
          <w:szCs w:val="28"/>
        </w:rPr>
        <w:t>www.tglx.cn/doc/</w:t>
      </w:r>
      <w:r>
        <w:rPr>
          <w:sz w:val="28"/>
          <w:szCs w:val="28"/>
        </w:rPr>
        <w:t>yeji-tab.xls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国际商务环境协会</w:t>
    </w:r>
  </w:p>
  <w:p>
    <w:pPr>
      <w:pStyle w:val="Footer"/>
      <w:ind w:right="360" w:hanging="0"/>
      <w:rPr/>
    </w:pPr>
    <w:r>
      <w:rPr/>
      <w:t>会长黄静博士</w:t>
    </w:r>
  </w:p>
  <w:p>
    <w:pPr>
      <w:pStyle w:val="Footer"/>
      <w:ind w:right="360" w:hanging="0"/>
      <w:rPr/>
    </w:pPr>
    <w:r>
      <w:rPr/>
      <w:t>联系方式：手机</w:t>
    </w:r>
    <w:r>
      <w:rPr/>
      <w:t>13501261050</w:t>
    </w:r>
    <w:r>
      <w:rPr/>
      <w:t>；</w:t>
    </w:r>
    <w:r>
      <w:rPr/>
      <w:t>email</w:t>
    </w:r>
    <w:r>
      <w:rPr/>
      <w:t>：</w:t>
    </w:r>
    <w:r>
      <w:rPr/>
      <w:t>13501261050@163.com</w:t>
    </w:r>
    <w:r>
      <w:rPr/>
      <w:t>；微信号：</w:t>
    </w:r>
    <w:r>
      <w:rPr/>
      <w:t>unidoie100</w:t>
    </w:r>
  </w:p>
  <w:p>
    <w:pPr>
      <w:pStyle w:val="Footer"/>
      <w:ind w:right="360" w:hanging="0"/>
      <w:rPr/>
    </w:pPr>
    <w:r>
      <w:rPr/>
      <w:t>网站：</w:t>
    </w:r>
    <w:r>
      <w:rPr/>
      <w:t xml:space="preserve">www.tglx.cn </w:t>
    </w:r>
    <w:r>
      <w:rPr/>
      <w:t>或</w:t>
    </w:r>
    <w:r>
      <w:rPr>
        <w:rFonts w:eastAsia="Times New Roman"/>
      </w:rPr>
      <w:t xml:space="preserve"> </w:t>
    </w:r>
    <w:r>
      <w:rPr/>
      <w:t xml:space="preserve">www.unido-ie.or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第%1步 "/>
      <w:lvlJc w:val="left"/>
      <w:pPr>
        <w:tabs>
          <w:tab w:val="num" w:pos="760"/>
        </w:tabs>
        <w:ind w:left="1327" w:hanging="907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7:00Z</dcterms:created>
  <dc:creator>DADI</dc:creator>
  <dc:description/>
  <cp:keywords/>
  <dc:language>en-US</dc:language>
  <cp:lastModifiedBy>Microsoft</cp:lastModifiedBy>
  <dcterms:modified xsi:type="dcterms:W3CDTF">2024-05-25T09:31:00Z</dcterms:modified>
  <cp:revision>11</cp:revision>
  <dc:subject/>
  <dc:title>目前最好的招商引资方法与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82A1466F4855A15B554B4DE19C89</vt:lpwstr>
  </property>
  <property fmtid="{D5CDD505-2E9C-101B-9397-08002B2CF9AE}" pid="3" name="KSOProductBuildVer">
    <vt:lpwstr>2052-11.1.0.12980</vt:lpwstr>
  </property>
</Properties>
</file>