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0245</wp:posOffset>
            </wp:positionH>
            <wp:positionV relativeFrom="paragraph">
              <wp:posOffset>-136525</wp:posOffset>
            </wp:positionV>
            <wp:extent cx="958215" cy="9728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44"/>
          <w:szCs w:val="44"/>
        </w:rPr>
        <w:t>——————————————————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黄  静</w:t>
      </w:r>
      <w:r>
        <w:rPr>
          <w:rFonts w:ascii="华文中宋" w:hAnsi="华文中宋" w:cs="华文中宋" w:eastAsia="华文中宋"/>
          <w:b/>
          <w:bCs/>
          <w:sz w:val="24"/>
        </w:rPr>
        <w:t>教授简介</w:t>
      </w:r>
    </w:p>
    <w:p>
      <w:pPr>
        <w:pStyle w:val="Normal"/>
        <w:spacing w:lineRule="exact" w:line="420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博士、高级工程师，联合国工业发展组织中国投资促进处专家，联合国</w:t>
      </w:r>
      <w:r>
        <w:rPr>
          <w:rFonts w:eastAsia="仿宋" w:cs="仿宋" w:ascii="仿宋" w:hAnsi="仿宋"/>
          <w:sz w:val="24"/>
        </w:rPr>
        <w:t>NGO</w:t>
      </w:r>
      <w:r>
        <w:rPr>
          <w:rFonts w:ascii="仿宋" w:hAnsi="仿宋" w:cs="仿宋" w:eastAsia="仿宋"/>
          <w:sz w:val="24"/>
        </w:rPr>
        <w:t>组织商品集约采购中心驻华副代表（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同期获得世界和平使者荣誉证书），国家商务部投资促进事务局特聘专家，中关村国际直播港副总裁、北京科创企业投融资联盟副秘书长，北京三表投资咨询有限责任公司董事长。黄静教授是我国第一位专门系统研究投资环境的经济学博士，并任泰国</w:t>
      </w:r>
      <w:r>
        <w:rPr>
          <w:rFonts w:eastAsia="仿宋" w:cs="仿宋" w:ascii="仿宋" w:hAnsi="仿宋"/>
          <w:sz w:val="24"/>
        </w:rPr>
        <w:t>Rangsit</w:t>
      </w:r>
      <w:r>
        <w:rPr>
          <w:rFonts w:ascii="仿宋" w:hAnsi="仿宋" w:cs="仿宋" w:eastAsia="仿宋"/>
          <w:sz w:val="24"/>
        </w:rPr>
        <w:t>（兰实）大学、北京大学、清华大学等十余所高校客座教授、中科招商创业导师与产业基金基金顾问、日照市、白山市、呼伦贝尔市及多家县市经济发展顾问、若干家投资公司投资顾问。</w:t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黄静教授长期致力于为区域发展和企业赋能的协调与政务资源、商务资源及新闻媒体的整合，并主持过若干重大课题。黄静教授的招商引资培训具有深厚的理论、丰富的实践与大量资源基础，故称之为“</w:t>
      </w:r>
      <w:r>
        <w:rPr>
          <w:rFonts w:ascii="华文中宋" w:hAnsi="华文中宋" w:cs="华文中宋" w:eastAsia="华文中宋"/>
          <w:b/>
          <w:bCs/>
          <w:sz w:val="24"/>
        </w:rPr>
        <w:t>带资源的招商引资培训</w:t>
      </w:r>
      <w:r>
        <w:rPr>
          <w:rFonts w:ascii="仿宋" w:hAnsi="仿宋" w:cs="仿宋" w:eastAsia="仿宋"/>
          <w:sz w:val="24"/>
        </w:rPr>
        <w:t>”，有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多个培训议题，目前已为国家发改委、商务部、地方政府和专业机构等提供了招商引资及相关多专题培训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多场，有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多万政府学员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是全国提供招商引资培训最多最有影响的专家。</w:t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黄静教授专门从事招商引资研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、政府招商引资协助工作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年，近年协助地方政府和园区引进数十亿元资金与项目投资。</w:t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黄静教授擅长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区域经济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县域经济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特色小镇发展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区域发展模式设计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产业链研究与招商图谱制作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商务资源与渠道整合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商引资设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操作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协助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城市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区域形象建设与经营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其他了解方式请使用百度、头条等查询，如“黄静博士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黄静教授招商引资（培训）”可以间接了解更多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360" w:hanging="0"/>
      <w:rPr/>
    </w:pPr>
    <w:r>
      <w:rPr>
        <w:rFonts w:cs="宋体" w:ascii="宋体" w:hAnsi="宋体"/>
      </w:rPr>
      <w:t>—————————————————————————————————————————</w:t>
    </w:r>
    <w:r>
      <w:rPr/>
      <w:t>E</w:t>
    </w:r>
    <w:r>
      <w:rPr/>
      <w:t>mail</w:t>
    </w:r>
    <w:r>
      <w:rPr/>
      <w:t>：</w:t>
    </w:r>
    <w:r>
      <w:rPr/>
      <w:t>unidoie@sina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left="420" w:right="360" w:hanging="0"/>
      <w:rPr/>
    </w:pPr>
    <w:r>
      <w:rPr/>
      <w:t>网站：</w:t>
    </w:r>
    <w:r>
      <w:rPr/>
      <w:t>www.tglx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21:00Z</dcterms:created>
  <dc:creator>国际投资环境研究院</dc:creator>
  <dc:description/>
  <dc:language>en-US</dc:language>
  <cp:lastModifiedBy>黄静配置投资</cp:lastModifiedBy>
  <cp:lastPrinted>2013-08-12T21:25:00Z</cp:lastPrinted>
  <dcterms:modified xsi:type="dcterms:W3CDTF">2025-03-06T22:04:14Z</dcterms:modified>
  <cp:revision>3</cp:revision>
  <dc:subject>投资环境 招商引资 招商引资培训</dc:subject>
  <dc:title>黄静博士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898B74B5F4765B0AF029148E8BAC2</vt:lpwstr>
  </property>
  <property fmtid="{D5CDD505-2E9C-101B-9397-08002B2CF9AE}" pid="3" name="KSOProductBuildVer">
    <vt:lpwstr>2052-12.8.2.19823</vt:lpwstr>
  </property>
  <property fmtid="{D5CDD505-2E9C-101B-9397-08002B2CF9AE}" pid="4" name="commondata">
    <vt:lpwstr>commondata</vt:lpwstr>
  </property>
</Properties>
</file>