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黄  静</w:t>
      </w:r>
      <w:r>
        <w:rPr>
          <w:rFonts w:ascii="华文中宋" w:hAnsi="华文中宋" w:cs="华文中宋" w:eastAsia="华文中宋"/>
          <w:b/>
          <w:bCs/>
          <w:sz w:val="24"/>
        </w:rPr>
        <w:t>教授</w:t>
      </w:r>
    </w:p>
    <w:p>
      <w:pPr>
        <w:pStyle w:val="Normal"/>
        <w:spacing w:lineRule="exact" w:line="420"/>
        <w:ind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博士、高级工程师，联合国工业发展组织中国投资促进处专家，国家商务部投资促进事务局特聘专家，中关村国际直播港高级合伙人。黄静教授是我国第一位专门系统研究投资环境的经济学博士，并任泰国兰实大学、北大清华等十余所高校客座教授、日照市、白山市、呼伦贝尔市等及多家市县经济发展顾问、若干家投资公司投资顾问。</w:t>
      </w:r>
    </w:p>
    <w:p>
      <w:pPr>
        <w:pStyle w:val="Normal"/>
        <w:spacing w:lineRule="exact" w:line="420"/>
        <w:ind w:firstLine="420"/>
        <w:rPr/>
      </w:pPr>
      <w:r>
        <w:rPr>
          <w:rFonts w:ascii="仿宋" w:hAnsi="仿宋" w:cs="仿宋" w:eastAsia="仿宋"/>
          <w:sz w:val="24"/>
        </w:rPr>
        <w:t>黄静教授长期致力于为区域发展和企业赋能的协调与政务资源、商务资源及新闻媒体的整合，并主持过若干重大课题。黄静教授的招商引资培训具有深厚的理论、丰富的实践与大量资源基础，故称之为“</w:t>
      </w:r>
      <w:r>
        <w:rPr>
          <w:rFonts w:ascii="华文中宋" w:hAnsi="华文中宋" w:cs="华文中宋" w:eastAsia="华文中宋"/>
          <w:b/>
          <w:bCs/>
          <w:sz w:val="24"/>
        </w:rPr>
        <w:t>带资源的招商引资培训</w:t>
      </w:r>
      <w:r>
        <w:rPr>
          <w:rFonts w:ascii="仿宋" w:hAnsi="仿宋" w:cs="仿宋" w:eastAsia="仿宋"/>
          <w:sz w:val="24"/>
        </w:rPr>
        <w:t>”，有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多个培训议题，目前已为国家发改委、商务部、工信部、地方政府和专业机构等提供了招商引资及相关多专题培训数百场，有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多万政府学员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是全国提供招商引资培训最多最有影响的专家。</w:t>
      </w:r>
    </w:p>
    <w:p>
      <w:pPr>
        <w:pStyle w:val="Normal"/>
        <w:spacing w:lineRule="exact" w:line="42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黄静教授专门从事招商引资研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、政府招商引资协助工作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年，近年协助地方政府和园区引进数十亿元资金与项目投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21:00Z</dcterms:created>
  <dc:creator>国际投资环境研究院</dc:creator>
  <dc:description/>
  <cp:keywords/>
  <dc:language>en-US</dc:language>
  <cp:lastModifiedBy>Microsoft</cp:lastModifiedBy>
  <cp:lastPrinted>2013-08-12T21:25:00Z</cp:lastPrinted>
  <dcterms:modified xsi:type="dcterms:W3CDTF">2024-05-25T09:29:00Z</dcterms:modified>
  <cp:revision>2</cp:revision>
  <dc:subject>投资环境 招商引资 招商引资培训</dc:subject>
  <dc:title>黄静博士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50756E6FC4E02BB1476B408E71AF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